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参考様式第１３</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書</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平成　年　月　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愛知県知事　あて</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5300" w:leader="none"/>
        </w:tabs>
        <w:overflowPunct w:val="false"/>
        <w:spacing w:lineRule="exact" w:line="296"/>
        <w:ind w:left="5088" w:hanging="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所又は団体にあってはその所在地</w:t>
      </w:r>
    </w:p>
    <w:p>
      <w:pPr>
        <w:pStyle w:val="Normal"/>
        <w:overflowPunct w:val="false"/>
        <w:spacing w:lineRule="exact" w:line="296"/>
        <w:ind w:firstLine="49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w:t>
      </w:r>
    </w:p>
    <w:p>
      <w:pPr>
        <w:pStyle w:val="Normal"/>
        <w:overflowPunct w:val="false"/>
        <w:spacing w:lineRule="exact" w:line="296"/>
        <w:ind w:firstLine="49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の氏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大規模小売店舗立地法第８条第２項の規定による意見書を提出します。</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意見書の内容については、同法第８条第３項の規定により縦覧されることを了承します。</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8291"/>
      </w:tblGrid>
      <w:tr>
        <w:trPr>
          <w:trHeight w:val="8064" w:hRule="atLeast"/>
        </w:trPr>
        <w:tc>
          <w:tcPr>
            <w:tcW w:w="82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書の記載及び提出につい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様式</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kern w:val="0"/>
                <w:szCs w:val="21"/>
              </w:rPr>
              <w:t>枚目に意見書提出者の氏名等及び住所等を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様式</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枚目に大規模小売店舗を設置する者が「その周辺の生活環境の保持のため配慮すべき事項」についての意見を次ページに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その周辺の生活環境の保持のため配慮すべき事項」は下記の項目に分類され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駐車需要の充足等交通に係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車場の位置及び収容台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輪場の位置及び収容台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ウ</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車場の出入口の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エ</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その他周辺道路の渋滞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騒音の発生に係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騒音問題への一般的対策</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小売店舗の営業活動に伴う騒音への対策</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付帯設備及び付帯施設等における騒音対策</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廃棄物に係る事項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廃棄物の保管施設の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その他廃棄物の管理等に関する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その他の事項</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意見書は、意見を述べようとする大規模小売店舗の新設又は変更の届出の公告から４か月以内とされていますので、提出期限にご注意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意見書の提出先は、次のとおりで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愛知県産業労働部商業流通課街づくりグループ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郵便　　　　〒４６０－８５０１（所在地記入不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ファックス　０５２－９５４－６９２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３）電子メール　メールアドレス：</w:t>
            </w:r>
            <w:r>
              <w:rPr>
                <w:rFonts w:cs="ＭＳ 明朝;MS Mincho" w:ascii="ＭＳ 明朝;MS Mincho" w:hAnsi="ＭＳ 明朝;MS Mincho"/>
                <w:color w:val="000000"/>
                <w:spacing w:val="2"/>
                <w:kern w:val="0"/>
                <w:szCs w:val="21"/>
              </w:rPr>
              <w:t>shogyo@pref.aichi.lg.jp</w:t>
            </w:r>
          </w:p>
        </w:tc>
      </w:tr>
    </w:tbl>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１　用紙の大きさは、日本工業規格Ａ４とする。　　　　　　　　　　　　　</w:t>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書番号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大規模小売店舗立地法第８条第２項の規定による意見書）</w:t>
      </w:r>
    </w:p>
    <w:tbl>
      <w:tblPr>
        <w:tblW w:w="8291" w:type="dxa"/>
        <w:jc w:val="left"/>
        <w:tblInd w:w="211" w:type="dxa"/>
        <w:tblLayout w:type="fixed"/>
        <w:tblCellMar>
          <w:top w:w="0" w:type="dxa"/>
          <w:left w:w="52" w:type="dxa"/>
          <w:bottom w:w="0" w:type="dxa"/>
          <w:right w:w="52" w:type="dxa"/>
        </w:tblCellMar>
      </w:tblPr>
      <w:tblGrid>
        <w:gridCol w:w="1807"/>
        <w:gridCol w:w="6484"/>
      </w:tblGrid>
      <w:tr>
        <w:trPr>
          <w:trHeight w:val="1871"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者の氏名</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の場合</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は団体名及び</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氏</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縦覧に付されて、差し支えなければ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18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者の住所</w:t>
            </w:r>
          </w:p>
          <w:p>
            <w:pPr>
              <w:pStyle w:val="Normal"/>
              <w:suppressAutoHyphens w:val="true"/>
              <w:kinsoku w:val="false"/>
              <w:overflowPunct w:val="false"/>
              <w:autoSpaceDE w:val="false"/>
              <w:ind w:firstLine="10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の場合</w:t>
            </w:r>
          </w:p>
          <w:p>
            <w:pPr>
              <w:pStyle w:val="Normal"/>
              <w:suppressAutoHyphens w:val="true"/>
              <w:kinsoku w:val="false"/>
              <w:overflowPunct w:val="false"/>
              <w:autoSpaceDE w:val="false"/>
              <w:ind w:firstLine="103"/>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はそ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縦覧に付されて、差し支えなければ町名まで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1807"/>
        <w:gridCol w:w="6484"/>
      </w:tblGrid>
      <w:tr>
        <w:trPr>
          <w:trHeight w:val="100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w:t>
            </w:r>
          </w:p>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名称　　</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98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w:t>
            </w:r>
          </w:p>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所在地</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の対象とな</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る生活環境の保</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持のために配慮</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すべき事項</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前頁の項目の</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分類番号で記入</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してください）</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1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の内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の理由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含めてお書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意見書番号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9:00Z</dcterms:created>
  <dc:creator>oa</dc:creator>
  <dc:description/>
  <cp:keywords/>
  <dc:language>en-US</dc:language>
  <cp:lastModifiedBy>日本共産党岡崎市議団</cp:lastModifiedBy>
  <cp:lastPrinted>2007-06-07T11:19:00Z</cp:lastPrinted>
  <dcterms:modified xsi:type="dcterms:W3CDTF">2014-02-12T06:09:00Z</dcterms:modified>
  <cp:revision>2</cp:revision>
  <dc:subject/>
  <dc:title>愛知県大規模小売店舗立地法事務処理要領</dc:title>
</cp:coreProperties>
</file>